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24765</wp:posOffset>
            </wp:positionV>
            <wp:extent cx="61912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АДМИНИСТРАЦИЯ КРАСНОХОЛМСКОГО РАЙОНА</w:t>
      </w:r>
    </w:p>
    <w:p>
      <w:pPr>
        <w:pStyle w:val="Normal"/>
        <w:widowControl w:val="false"/>
        <w:tabs>
          <w:tab w:val="left" w:pos="708" w:leader="none"/>
        </w:tabs>
        <w:bidi w:val="0"/>
        <w:spacing w:before="100" w:after="0"/>
        <w:ind w:left="0" w:right="0" w:hanging="0"/>
        <w:jc w:val="center"/>
        <w:rPr/>
      </w:pPr>
      <w:r>
        <w:rPr>
          <w:rFonts w:ascii="Times New Roman" w:hAnsi="Times New Roman"/>
          <w:bCs/>
          <w:kern w:val="2"/>
          <w:sz w:val="28"/>
          <w:szCs w:val="28"/>
        </w:rPr>
        <w:t>ТВЕРСКОЙ ОБЛАСТИ</w:t>
      </w:r>
    </w:p>
    <w:p>
      <w:pPr>
        <w:pStyle w:val="Normal"/>
        <w:widowControl w:val="false"/>
        <w:tabs>
          <w:tab w:val="left" w:pos="708" w:leader="none"/>
        </w:tabs>
        <w:bidi w:val="0"/>
        <w:spacing w:before="100" w:after="0"/>
        <w:ind w:left="0" w:right="0" w:hanging="0"/>
        <w:jc w:val="center"/>
        <w:rPr>
          <w:rFonts w:ascii="Times New Roman" w:hAnsi="Times New Roman"/>
          <w:bCs/>
          <w:kern w:val="2"/>
          <w:sz w:val="28"/>
          <w:szCs w:val="28"/>
        </w:rPr>
      </w:pPr>
      <w:r>
        <w:rPr>
          <w:rFonts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bidi w:val="0"/>
        <w:spacing w:before="10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left" w:pos="708" w:leader="none"/>
        </w:tabs>
        <w:bidi w:val="0"/>
        <w:spacing w:before="10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tbl>
      <w:tblPr>
        <w:tblW w:w="957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61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.09. 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г. Красный Холм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ascii="Times New Roman" w:hAnsi="Times New Roman"/>
                <w:sz w:val="28"/>
                <w:szCs w:val="28"/>
              </w:rPr>
              <w:t>11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00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923" w:leader="none"/>
                <w:tab w:val="left" w:pos="5529" w:leader="none"/>
              </w:tabs>
              <w:bidi w:val="0"/>
              <w:spacing w:before="0" w:after="0"/>
              <w:ind w:left="0" w:right="-108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 внесении изменений и дополнений в Постановление Администрации Краснохолмского района от 19.12.2016 г. № 143 «Об утверждении муниципальной программы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«Развитие системы образования муниципального образования Тверской области «Краснохолмский район» на 2017 -  2019 год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Indent3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ascii="Times New Roman" w:hAnsi="Times New Roman"/>
          <w:sz w:val="28"/>
          <w:szCs w:val="28"/>
          <w:lang w:val="ru-RU"/>
        </w:rPr>
        <w:t>С целью приведения муниципальной программы «</w:t>
      </w:r>
      <w:r>
        <w:rPr>
          <w:rFonts w:ascii="Times New Roman" w:hAnsi="Times New Roman"/>
          <w:bCs/>
          <w:sz w:val="28"/>
          <w:szCs w:val="28"/>
          <w:lang w:val="ru-RU"/>
        </w:rPr>
        <w:t>Развитие системы образования муниципального  образования  Тверской области «Краснохолмский район» на 2017 -  2019 годы»</w:t>
      </w:r>
      <w:r>
        <w:rPr>
          <w:rFonts w:ascii="Times New Roman" w:hAnsi="Times New Roman"/>
          <w:sz w:val="28"/>
          <w:szCs w:val="28"/>
          <w:lang w:val="ru-RU"/>
        </w:rPr>
        <w:t xml:space="preserve">  в соответствие с выделенными бюджетными ассигнованиями  на основании справок  Министерства образования об изменении бюджетной росписи бюджета субъектов и лимитов бюджетных обязательств на 2017 финансовый год № 1340 от 09.06.2017, № 1528 от 30.06.2017,  № 1881 от 27.07.2017, № 1906 и 1909 от 28.07.2017, № 1908 от 28.07.2017; заявлений Районного отдела образования  об изменении ассигнований и лимитов № 41 от 31.05.2017, № 45 от  07.06.2017, № 52 от 26.06.2017№51 от 21.06.2017, № 57 от 07.07.2017, № 59 от 13.07.2017, № 62 от 26.07.2017, № 62а, 62б, 62в, 62г от 31.07.2017, № 69 от 09.08.2017, №70 и 71 от 16.08.2017, № 72 и 73 от 21.08.2017, № 77 от 29.08.2017 и № 78 от 31.08.2017 Администрация Краснохолмского района постановляет: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-108" w:hanging="36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твердить изменения в </w:t>
      </w:r>
      <w:r>
        <w:rPr>
          <w:rFonts w:ascii="Times New Roman" w:hAnsi="Times New Roman"/>
          <w:bCs/>
          <w:sz w:val="28"/>
          <w:szCs w:val="28"/>
          <w:lang w:val="ru-RU"/>
        </w:rPr>
        <w:t>муниципальную программу «Развитие системы образования муниципального образования Тверской области «Краснохолмский район» на 2017 -  2019 годы» (прилагается).</w:t>
      </w:r>
    </w:p>
    <w:p>
      <w:pPr>
        <w:pStyle w:val="BodyTextIndent3"/>
        <w:numPr>
          <w:ilvl w:val="0"/>
          <w:numId w:val="1"/>
        </w:numPr>
        <w:bidi w:val="0"/>
        <w:spacing w:before="0" w:after="0"/>
        <w:ind w:left="720" w:right="-108" w:hanging="360"/>
        <w:rPr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 xml:space="preserve">Разместить изменения на сайте </w:t>
      </w:r>
      <w:r>
        <w:rPr>
          <w:rFonts w:ascii="Times New Roman" w:hAnsi="Times New Roman"/>
          <w:sz w:val="28"/>
          <w:szCs w:val="28"/>
          <w:lang w:val="ru-RU"/>
        </w:rPr>
        <w:t>районного отдела образования в сети Интернет.</w:t>
      </w:r>
    </w:p>
    <w:p>
      <w:pPr>
        <w:pStyle w:val="BodyTextIndent3"/>
        <w:numPr>
          <w:ilvl w:val="0"/>
          <w:numId w:val="1"/>
        </w:numPr>
        <w:bidi w:val="0"/>
        <w:spacing w:before="0" w:after="0"/>
        <w:ind w:left="720" w:right="-108" w:hanging="36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астоящее постановление вступает в силу  со дня его подписания и распространяется на правоотношения, возникающие с 01.05.2017.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-108" w:hanging="36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онтроль за выполнением данного постановления возложить на заместителя Главы администрации района по социальным вопросам Валинкину С.Н.</w:t>
      </w:r>
      <w:r>
        <w:rPr>
          <w:rFonts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BodyTextIndent3"/>
        <w:bidi w:val="0"/>
        <w:spacing w:before="0" w:after="0"/>
        <w:ind w:left="142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firstLine="708"/>
        <w:jc w:val="center"/>
        <w:rPr/>
      </w:pPr>
      <w:r>
        <w:rPr>
          <w:rFonts w:ascii="Times New Roman" w:hAnsi="Times New Roman"/>
          <w:sz w:val="28"/>
          <w:szCs w:val="28"/>
          <w:lang w:eastAsia="en-US"/>
        </w:rPr>
        <w:t>Глава района                                                         В.Ю. Журавлев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                     </w:t>
      </w:r>
      <w:r>
        <w:rPr>
          <w:rFonts w:ascii="Times New Roman" w:hAnsi="Times New Roman"/>
          <w:sz w:val="28"/>
          <w:szCs w:val="28"/>
          <w:lang w:eastAsia="en-US"/>
        </w:rPr>
        <w:t xml:space="preserve">к  Постановлению администраци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en-US"/>
        </w:rPr>
        <w:t>Краснохолмского района</w:t>
      </w:r>
    </w:p>
    <w:p>
      <w:pPr>
        <w:pStyle w:val="Normal"/>
        <w:bidi w:val="0"/>
        <w:spacing w:before="0" w:after="0"/>
        <w:ind w:left="284" w:right="0" w:hanging="284"/>
        <w:jc w:val="right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  </w:t>
      </w:r>
      <w:r>
        <w:rPr>
          <w:rFonts w:ascii="Times New Roman" w:hAnsi="Times New Roman"/>
          <w:sz w:val="28"/>
          <w:szCs w:val="28"/>
          <w:lang w:eastAsia="en-US"/>
        </w:rPr>
        <w:t xml:space="preserve">от 14.09.2017 г. № 111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ab/>
      </w:r>
      <w:r>
        <w:rPr>
          <w:rFonts w:ascii="Times New Roman" w:hAnsi="Times New Roman"/>
          <w:b/>
          <w:sz w:val="28"/>
          <w:szCs w:val="28"/>
          <w:lang w:eastAsia="en-US"/>
        </w:rPr>
        <w:t>Изменения</w:t>
      </w:r>
    </w:p>
    <w:p>
      <w:pPr>
        <w:pStyle w:val="Normal"/>
        <w:tabs>
          <w:tab w:val="clear" w:pos="708"/>
          <w:tab w:val="left" w:pos="4395" w:leader="none"/>
          <w:tab w:val="left" w:pos="4923" w:leader="none"/>
          <w:tab w:val="left" w:pos="5529" w:leader="none"/>
        </w:tabs>
        <w:bidi w:val="0"/>
        <w:spacing w:before="0" w:after="0"/>
        <w:ind w:left="0" w:right="-108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en-US"/>
        </w:rPr>
        <w:t xml:space="preserve">в </w:t>
      </w:r>
      <w:r>
        <w:rPr>
          <w:rFonts w:ascii="Times New Roman" w:hAnsi="Times New Roman"/>
          <w:b/>
          <w:sz w:val="28"/>
          <w:szCs w:val="28"/>
        </w:rPr>
        <w:t>муниципальную программу «</w:t>
      </w:r>
      <w:r>
        <w:rPr>
          <w:rFonts w:ascii="Times New Roman" w:hAnsi="Times New Roman"/>
          <w:b/>
          <w:bCs/>
          <w:sz w:val="28"/>
          <w:szCs w:val="28"/>
        </w:rPr>
        <w:t>Развитие системы образования муниципального образования  Тверской области «Краснохолмский район» на 2017 -  2019 годы»</w:t>
      </w:r>
    </w:p>
    <w:p>
      <w:pPr>
        <w:pStyle w:val="Normal"/>
        <w:tabs>
          <w:tab w:val="clear" w:pos="708"/>
          <w:tab w:val="left" w:pos="4260" w:leader="none"/>
        </w:tabs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284" w:right="0" w:hanging="284"/>
        <w:rPr/>
      </w:pPr>
      <w:r>
        <w:rPr>
          <w:rFonts w:ascii="Times New Roman" w:hAnsi="Times New Roman"/>
          <w:b/>
          <w:sz w:val="28"/>
          <w:szCs w:val="28"/>
          <w:lang w:eastAsia="en-US"/>
        </w:rPr>
        <w:t xml:space="preserve">Раздел  «Паспорт </w:t>
      </w:r>
      <w:r>
        <w:rPr>
          <w:rFonts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ascii="Times New Roman" w:hAnsi="Times New Roman"/>
          <w:b/>
          <w:bCs/>
          <w:sz w:val="28"/>
          <w:szCs w:val="28"/>
        </w:rPr>
        <w:t>Развитие системы образования  муниципального образования  Тверской области «Краснохолмский район» на 2017 -  2019 годы»</w:t>
      </w:r>
      <w:r>
        <w:rPr>
          <w:rFonts w:ascii="Times New Roman" w:hAnsi="Times New Roman"/>
          <w:bCs/>
          <w:sz w:val="28"/>
          <w:szCs w:val="28"/>
        </w:rPr>
        <w:t xml:space="preserve"> «</w:t>
      </w:r>
    </w:p>
    <w:p>
      <w:pPr>
        <w:pStyle w:val="ListParagraph"/>
        <w:bidi w:val="0"/>
        <w:spacing w:lineRule="auto" w:line="276"/>
        <w:ind w:left="284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Cs/>
          <w:sz w:val="28"/>
          <w:szCs w:val="28"/>
        </w:rPr>
        <w:t>Пункт  «</w:t>
      </w:r>
      <w:r>
        <w:rPr>
          <w:rFonts w:ascii="Times New Roman" w:hAnsi="Times New Roman"/>
          <w:sz w:val="28"/>
          <w:szCs w:val="28"/>
        </w:rPr>
        <w:t>Объемы и источники финансирования муниципальной программы по годам ее реализации в разрезе подпрограмм»</w:t>
      </w:r>
      <w:r>
        <w:rPr>
          <w:rFonts w:ascii="Times New Roman" w:hAnsi="Times New Roman"/>
          <w:bCs/>
          <w:sz w:val="28"/>
          <w:szCs w:val="28"/>
        </w:rPr>
        <w:t xml:space="preserve">  изложить в следующей редакции: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«Общий объем финансирования – 303629,7  тыс. руб.  в том числе: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W w:w="706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8"/>
        <w:gridCol w:w="1275"/>
        <w:gridCol w:w="1559"/>
      </w:tblGrid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19 г.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программа 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16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98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9814,9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48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75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7508,6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6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888,6</w:t>
            </w:r>
          </w:p>
        </w:tc>
      </w:tr>
      <w:tr>
        <w:trPr>
          <w:trHeight w:val="6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1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1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166,6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03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03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0378,7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706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8"/>
        <w:gridCol w:w="1275"/>
        <w:gridCol w:w="1559"/>
      </w:tblGrid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19 г.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42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54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5428,2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61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49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4950,5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03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=SUM(ABOVE)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</w:rPr>
              <w:t>100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=SUM(ABOVE)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</w:rPr>
              <w:t>100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78,7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502" w:right="0" w:hanging="360"/>
        <w:rPr/>
      </w:pPr>
      <w:r>
        <w:rPr>
          <w:rFonts w:ascii="Times New Roman" w:hAnsi="Times New Roman"/>
          <w:b/>
          <w:sz w:val="28"/>
          <w:szCs w:val="28"/>
          <w:lang w:eastAsia="en-US"/>
        </w:rPr>
        <w:t>Раздел «Подпрограмма 1 «Дошкольное образование»»</w:t>
      </w:r>
    </w:p>
    <w:p>
      <w:pPr>
        <w:pStyle w:val="Normal"/>
        <w:bidi w:val="0"/>
        <w:spacing w:lineRule="auto" w:line="276"/>
        <w:ind w:left="502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2.1 </w:t>
        <w:tab/>
        <w:t>Внести изменения в главу 1 «Задачи подпрограммы»:</w:t>
      </w:r>
    </w:p>
    <w:p>
      <w:pPr>
        <w:pStyle w:val="Normal"/>
        <w:bidi w:val="0"/>
        <w:spacing w:lineRule="auto" w:line="276"/>
        <w:ind w:left="502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- в пункт «Показатели достижения задачи 1»» добавить показатель:</w:t>
      </w:r>
    </w:p>
    <w:p>
      <w:pPr>
        <w:pStyle w:val="Normal"/>
        <w:bidi w:val="0"/>
        <w:spacing w:lineRule="auto" w:line="276"/>
        <w:ind w:left="502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в) доля организаций дошкольного образования, получивших дополнительные средства от муниципального района на подготовку к отопительному сезону.</w:t>
      </w:r>
    </w:p>
    <w:p>
      <w:pPr>
        <w:pStyle w:val="Normal"/>
        <w:bidi w:val="0"/>
        <w:spacing w:lineRule="auto" w:line="276"/>
        <w:ind w:left="502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2.2.  </w:t>
        <w:tab/>
        <w:t>Внести изменения в главу 2 «Мероприятия подпрограммы»:</w:t>
      </w:r>
    </w:p>
    <w:p>
      <w:pPr>
        <w:pStyle w:val="Normal"/>
        <w:bidi w:val="0"/>
        <w:spacing w:lineRule="auto" w:line="276"/>
        <w:ind w:left="502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ascii="Times New Roman" w:hAnsi="Times New Roman"/>
          <w:sz w:val="28"/>
          <w:szCs w:val="28"/>
          <w:lang w:eastAsia="en-US"/>
        </w:rPr>
        <w:t>- в пункт «Задача 1»  добавить следующие мероприятия:</w:t>
      </w:r>
    </w:p>
    <w:p>
      <w:pPr>
        <w:pStyle w:val="Normal"/>
        <w:bidi w:val="0"/>
        <w:spacing w:lineRule="auto" w:line="276"/>
        <w:ind w:left="502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в) подготовка дошкольных организаций к предстоящему к отопительному сезону ;</w:t>
      </w:r>
    </w:p>
    <w:p>
      <w:pPr>
        <w:pStyle w:val="Normal"/>
        <w:bidi w:val="0"/>
        <w:spacing w:lineRule="auto" w:line="276"/>
        <w:ind w:left="502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г) расходы на организацию мероприятий по обращениям, поступающим к депутатам Законодательного собрания Тверской области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426" w:right="0" w:hanging="360"/>
        <w:rPr/>
      </w:pPr>
      <w:r>
        <w:rPr>
          <w:rFonts w:ascii="Times New Roman" w:hAnsi="Times New Roman"/>
          <w:b/>
          <w:sz w:val="28"/>
          <w:szCs w:val="28"/>
          <w:lang w:eastAsia="en-US"/>
        </w:rPr>
        <w:t>Раздел «Подпрограмма 2 «Общее образование»»</w:t>
      </w:r>
    </w:p>
    <w:p>
      <w:pPr>
        <w:pStyle w:val="Normal"/>
        <w:numPr>
          <w:ilvl w:val="1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  <w:lang w:eastAsia="en-US"/>
        </w:rPr>
        <w:t>Внести изменения в главу 1 «Задачи подпрограммы»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 xml:space="preserve">- в пункт «Показатели достижения задачи 1»» добавить следующие показатели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в) доля обучающихся, охваченных проектом «Нас пригласили во дворец»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г) доля организаций общего образования, получивших дополнительные средства от муниципального района на подготовку к отопительному сезону.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    </w:t>
      </w:r>
      <w:r>
        <w:rPr>
          <w:rFonts w:ascii="Times New Roman" w:hAnsi="Times New Roman"/>
          <w:sz w:val="28"/>
          <w:szCs w:val="28"/>
          <w:lang w:eastAsia="en-US"/>
        </w:rPr>
        <w:t xml:space="preserve">3.2.  </w:t>
        <w:tab/>
        <w:t>Внести изменения в главу 2 «Мероприятия подпрограммы»: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ascii="Times New Roman" w:hAnsi="Times New Roman"/>
          <w:sz w:val="28"/>
          <w:szCs w:val="28"/>
          <w:lang w:eastAsia="en-US"/>
        </w:rPr>
        <w:t>- в пункт «Задача 1»  добавить следующие мероприятия: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и) мероприятие 9 задачи 1   подпрограммы 2                                                                                        «Расходы муниципального бюджета на укрепление материально-технической базы муниципальных образовательных организаций Краснохолмского района»;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к) мероприятие 10 задачи 1   подпрограммы 2                                                                                            «Расходы областного бюджета на укрепление материально-технической базы муниципальных образовательных организаций Краснохолмского района»;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л)  мероприятие 11 задачи 1   подпрограммы 2     «Расходы муниципального бюджета на организацию посещения обучающимися МОУ Тверского императорского путевого дворца в рамках реализации проекта "Нас пригласили во дворец" в части обеспечения подвоза учащихся»;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м) мероприятие 12 задачи 1   подпрограммы 2     «Расходы областного бюджета на организацию посещения обучающимися МОУ Тверского императорского путевого дворца в рамках реализации проекта "Нас пригласили во дворец" в части обеспечения подвоза учащихся»;    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н)    мероприятие 13 задачи 1   подпрограммы 2     «Подготовка  организаций общего образования Краснохолмского района к предстоящему отопительному сезону».                                                                              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502" w:right="0" w:hanging="360"/>
        <w:jc w:val="both"/>
        <w:rPr/>
      </w:pPr>
      <w:r>
        <w:rPr>
          <w:rFonts w:ascii="Times New Roman" w:hAnsi="Times New Roman"/>
          <w:b/>
          <w:sz w:val="28"/>
          <w:szCs w:val="28"/>
          <w:lang w:eastAsia="en-US"/>
        </w:rPr>
        <w:t>Раздел «Подпрограмма 3 «Дополнительное образование»»</w:t>
      </w:r>
    </w:p>
    <w:p>
      <w:pPr>
        <w:pStyle w:val="ListParagraph"/>
        <w:bidi w:val="0"/>
        <w:spacing w:lineRule="auto" w:line="276"/>
        <w:ind w:left="502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4.1.</w:t>
        <w:tab/>
        <w:t>Внести изменения в главу 1 «Задачи подпрограммы»:</w:t>
      </w:r>
    </w:p>
    <w:p>
      <w:pPr>
        <w:pStyle w:val="ListParagraph"/>
        <w:bidi w:val="0"/>
        <w:spacing w:lineRule="auto" w:line="276"/>
        <w:ind w:left="502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 xml:space="preserve">- в пункт «Показатели достижения задачи 1»» добавить следующие показатели: </w:t>
      </w:r>
    </w:p>
    <w:p>
      <w:pPr>
        <w:pStyle w:val="ListParagraph"/>
        <w:bidi w:val="0"/>
        <w:spacing w:lineRule="auto" w:line="276"/>
        <w:ind w:left="502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б) доля организаций дополнительного образования, получивших дополнительные средства от муниципального района на подготовку к отопительному сезону;</w:t>
      </w:r>
    </w:p>
    <w:p>
      <w:pPr>
        <w:pStyle w:val="ListParagraph"/>
        <w:bidi w:val="0"/>
        <w:spacing w:lineRule="auto" w:line="276"/>
        <w:ind w:left="502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в) доля  нового спортивного инвентаря и оборудования в имуществе муниципальной спортивной школы;</w:t>
      </w:r>
    </w:p>
    <w:p>
      <w:pPr>
        <w:pStyle w:val="ListParagraph"/>
        <w:bidi w:val="0"/>
        <w:spacing w:lineRule="auto" w:line="276"/>
        <w:ind w:left="502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г) охват детей района предоставляемой услугой дополнительного образования.</w:t>
      </w:r>
    </w:p>
    <w:p>
      <w:pPr>
        <w:pStyle w:val="ListParagraph"/>
        <w:bidi w:val="0"/>
        <w:spacing w:lineRule="auto" w:line="276"/>
        <w:ind w:left="502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4.2.  Внести изменения в главу 2 «Мероприятия подпрограммы»:  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ascii="Times New Roman" w:hAnsi="Times New Roman"/>
          <w:sz w:val="28"/>
          <w:szCs w:val="28"/>
          <w:lang w:eastAsia="en-US"/>
        </w:rPr>
        <w:t>- в пункт «Задача 1» добавить мероприятие: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в) мероприятие 4  задачи 1   подпрограммы 3                                                                                          «Подготовка  организаций дополнительного  образования Краснохолмского района к предстоящему отопительному сезону»;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г) Мероприятие 5 задачи 1 подпрограммы 3                                                                                                        «Укрепление материально-технической базы муниципальных спортивных школ за счет субсидий из областного бюджета»;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д) Мероприятие 6 задачи 1 подпрограммы 3                                                                                                        «Укрепление материально-технической базы муниципальных спортивных школ за счет субсидий из муниципального бюджета».                                                                          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502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Приложение 3</w:t>
      </w:r>
      <w:r>
        <w:rPr>
          <w:rFonts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bidi w:val="0"/>
        <w:spacing w:lineRule="auto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bidi w:val="0"/>
        <w:spacing w:lineRule="auto" w:line="276"/>
        <w:ind w:left="0" w:right="0" w:hanging="0"/>
        <w:rPr/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1110" w:leader="none"/>
        </w:tabs>
        <w:bidi w:val="0"/>
        <w:spacing w:lineRule="auto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bidi w:val="0"/>
        <w:spacing w:lineRule="auto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134" w:right="707" w:gutter="0" w:header="0" w:top="851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110" w:leader="none"/>
        </w:tabs>
        <w:bidi w:val="0"/>
        <w:spacing w:lineRule="auto" w:line="276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19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443"/>
        <w:gridCol w:w="382"/>
        <w:gridCol w:w="347"/>
        <w:gridCol w:w="283"/>
        <w:gridCol w:w="284"/>
        <w:gridCol w:w="284"/>
        <w:gridCol w:w="283"/>
        <w:gridCol w:w="284"/>
        <w:gridCol w:w="284"/>
        <w:gridCol w:w="460"/>
        <w:gridCol w:w="460"/>
        <w:gridCol w:w="460"/>
        <w:gridCol w:w="460"/>
        <w:gridCol w:w="459"/>
        <w:gridCol w:w="421"/>
        <w:gridCol w:w="420"/>
        <w:gridCol w:w="420"/>
        <w:gridCol w:w="420"/>
        <w:gridCol w:w="420"/>
        <w:gridCol w:w="420"/>
        <w:gridCol w:w="419"/>
        <w:gridCol w:w="420"/>
        <w:gridCol w:w="420"/>
        <w:gridCol w:w="420"/>
        <w:gridCol w:w="4085"/>
        <w:gridCol w:w="1024"/>
        <w:gridCol w:w="891"/>
        <w:gridCol w:w="921"/>
        <w:gridCol w:w="891"/>
        <w:gridCol w:w="997"/>
        <w:gridCol w:w="719"/>
      </w:tblGrid>
      <w:tr>
        <w:trPr>
          <w:trHeight w:val="2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28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ложение </w:t>
            </w:r>
          </w:p>
        </w:tc>
      </w:tr>
      <w:tr>
        <w:trPr>
          <w:trHeight w:val="13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28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 муниципальной программе муниципального образования Тверской области "Краснохолмский район"  "Развитие системы образования муниципального образования Тверской области "Краснохолмский район"  на 2017-  2019 годы"</w:t>
            </w:r>
          </w:p>
        </w:tc>
      </w:tr>
      <w:tr>
        <w:trPr>
          <w:trHeight w:val="315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8076" w:type="dxa"/>
            <w:gridSpan w:val="2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Характеристика   муниципальной   программы муниципального образования Тверкой области "Краснохолмский район"</w:t>
            </w:r>
          </w:p>
        </w:tc>
      </w:tr>
      <w:tr>
        <w:trPr>
          <w:trHeight w:val="409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076" w:type="dxa"/>
            <w:gridSpan w:val="2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"Развитие системы образования муниципального образования Тверской области "Краснохолмский район" на 2017-2019 годы"</w:t>
              <w:br/>
              <w:t xml:space="preserve"> </w:t>
            </w:r>
          </w:p>
        </w:tc>
      </w:tr>
      <w:tr>
        <w:trPr>
          <w:trHeight w:val="18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076" w:type="dxa"/>
            <w:gridSpan w:val="2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(наименование муниципальной  программы)</w:t>
            </w:r>
          </w:p>
        </w:tc>
      </w:tr>
      <w:tr>
        <w:trPr>
          <w:trHeight w:val="42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076" w:type="dxa"/>
            <w:gridSpan w:val="2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Администратор   муниципальной  программы       Администрация Краснохолмского  района  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24" w:type="dxa"/>
            <w:gridSpan w:val="8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  <w:t>Принятые обозначения и сокращения: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4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11" w:type="dxa"/>
            <w:gridSpan w:val="2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1.Программа - муниципальная  программа </w:t>
            </w:r>
          </w:p>
        </w:tc>
      </w:tr>
      <w:tr>
        <w:trPr>
          <w:trHeight w:val="3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11" w:type="dxa"/>
            <w:gridSpan w:val="23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2. Подпрограмма  - подпрограмма муниципальной  программе 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2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ополнительный аналитический код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Единица  измерения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41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2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128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рограмма , всего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0349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037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037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11106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885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u w:val="single"/>
              </w:rPr>
              <w:t>Цель программы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овышение качества и доступности предоставляемых образовательных услуг населению Краснохолмского района Тверской области за счет эффективного использования материально-технических, кадровых, финансовых и управленческих ресурс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ь цели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хват детей образовательными услугами:</w:t>
              <w:br/>
              <w:t>- старше 3-х лет в муниципальных бюджетных дошкольных образовательных учреждениях (МБДОУ);</w:t>
              <w:br/>
              <w:t>- в муниципальных бюджетных общеобразовательных учреждениях (МБОУ);</w:t>
              <w:br/>
              <w:t>- в муниципальных бюджетных  учреждениях дополнительного образования  (МБОУДО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00                     100                                 91      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00                      100                                  93       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00                      100                                  95  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00                     100                                  100       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1275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ь цели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хват детей со специальными потребностями образовательными услугами:</w:t>
              <w:br/>
              <w:t>- дошкольного образования;</w:t>
              <w:br/>
              <w:t>- общего образования;</w:t>
              <w:br/>
              <w:t>- дополните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00                        100                                  100      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00                        100                                  100        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00                        100                                  100  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00                        100                                  100        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ь цели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Уровень удовлетворенности населения качеством предоставляемых образовательных услуг (на основе анкетирования населения и данных проводимых социологических опросов населения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Дошкольное образоваие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1693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9814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981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22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адача 1 подпрограммы 1   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Содействие развитию системы дошкольного образоваия в Краснохолмском район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45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5163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5163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67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оказатель 1   задачи 1  подпрограммы 1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-  о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хват дошкольным образованием детей в возрасте от 2 до 7 лет;                                                                                   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ь 2   задачи 1  подпрограммы 1                                                                                                          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- количество детей, ожидающих места в дошкольные образовательные учреждения;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ь 3  задачи 1 подпрограммы 1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- доля  организаций дошкольного образования, получивших дополнительные средства от муниципального района на подготовку к отопительному сезон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1 задачи 1 подпрограммы 1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 xml:space="preserve"> Выплата компенсации части родительской платы за содержание ребенка в ДОУ Краснохолмского райо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05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43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4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092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2 задачи 1 подпрограммы 1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 xml:space="preserve"> Созхдание условий предоставления дошкольного образования в соответствии с нормативными требованиям (местный бюджет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953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95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953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860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3 задачи 1 подпрограммы 1                                                                                                          </w:t>
            </w:r>
            <w:r>
              <w:rPr>
                <w:rFonts w:ascii="Times New Roman" w:hAnsi="Times New Roman"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 xml:space="preserve"> Выплата компенсации расходов по оплате жилых помещений, отопления и освещения педагогическим работникам, проживающим и работающим в сельской местности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4 задачи 1 подпрограммы 1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>Подготовка дошкольных организаций Краснохолмского района к предстоящему отопительному сезон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7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5 задачи 1 подпрограммы 1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>Расходы на орган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63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Административное мероприятие 1 задачи 1  подпрограммы 1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8000"/>
                <w:sz w:val="18"/>
                <w:szCs w:val="18"/>
              </w:rPr>
              <w:t>Разработка муниципальных нормативно-правовых актов по дошкольному образовани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Административное мероприятие 2 задачи 1 подпрограммы 1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8000"/>
                <w:sz w:val="18"/>
                <w:szCs w:val="18"/>
              </w:rPr>
              <w:t>Подготовка аналитических отчетов, справок по организации услуг в сфере дошко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Задача  2  подпрограммы 1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Обеспечение качественных услуг в дошкольном образован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5239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6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6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4541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</w:tr>
      <w:tr>
        <w:trPr>
          <w:trHeight w:val="84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ь 1  задачи 2  подпрограммы 1                                                                                          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Развитие вариативных форм организации дошкольного образования. Доля детей дошкольного возраста, охваченных вариативными формами дошко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ь 2  задачи 2  подпрограммы 1                                                                                                    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хват детей со специальными потребностями услугами дошко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 1 задачи 2 подпрограммы 1                                                                                           </w:t>
            </w:r>
            <w:r>
              <w:rPr>
                <w:rFonts w:ascii="Times New Roman" w:hAnsi="Times New Roman"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 xml:space="preserve"> Обеспечение государственных гарантий прав на получение образования в ДОУ  Краснохолмского района Тверской области (областной бюджет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215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6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6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473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9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2 задачи 2 подпрограммы 1                                                                                             </w:t>
            </w:r>
            <w:r>
              <w:rPr>
                <w:rFonts w:ascii="Times New Roman" w:hAnsi="Times New Roman"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>Организация повышения квалификации и переподготовки педагогических работников дошкольного образования, руководящих работников дошкольных образовательных организ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855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Административное мероприятие 1 задачи 2  подпрограммы 1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8000"/>
                <w:sz w:val="18"/>
                <w:szCs w:val="18"/>
              </w:rPr>
              <w:t>Методическое сопровождение развития дошкольного образования(проведение семинаров, совещаний, круглых столов и других общественных мероприятий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Административное мероприятие 2 задачи 2  подпрограммы 1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8000"/>
                <w:sz w:val="18"/>
                <w:szCs w:val="18"/>
              </w:rPr>
              <w:t>Разработка муниципальных нормативно-правовых актов по дошкольному образовани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885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Административное мероприятие 3 задачи 2 подпрограммы 1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8000"/>
                <w:sz w:val="18"/>
                <w:szCs w:val="18"/>
              </w:rPr>
              <w:t>Подготовка аналитических отчетов, справок по организации услуг в сфере дошко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одпрограмма 2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4854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7508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7508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9871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адача 1 подпрограммы  2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Удовлетворение потребностей населения в получении услуг обще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899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3279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3279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555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</w:tr>
      <w:tr>
        <w:trPr>
          <w:trHeight w:val="192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ь 1  задачи 1 подпрограммы 2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Доля муниципальных образовательных организаций общего образования, обеспечивающих условия для внедрения федеральных государственных образовательных стандартов начального и основного общего образования, в том числе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 интеллектуальными нарушениями).                                             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ь 2  задачи 1 подпрограммы 2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                                - доля детей школьного возраста, обучающихся по ФГОС, в том числе по ФГОС ОВЗ и у/о, в общей численности школьников           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ь 3  задачи 1 подпрограммы 2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-  доля детей школьного возраста, охваченных горячим питанием, от общей численности школь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ь 4  задачи 1 подпрограммы 2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-  доля обучающихся, охваченных проектом "Нас пригласили во дворец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ь 5  задачи 1 подпрограммы 2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- доля  организаций общего образования, получивших дополнительные средства от муниципального района на подготовку к отопительному сезон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1 задачи 1  подпрограммы 2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>Повышение квалификации руководителей, педагогических работников  общеобразовательных организаций по вопросам введения федеральных государственных образовательных стандартов начального общего и основного обще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9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73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2 задачи 1 подпрограммы 2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>Создание условий предоставления  общего образования в соответствии с нормативными требованиям (местный бюджет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417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901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90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220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6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3 задачи 1 подпрограммы 2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>Расходы на организацию обеспечения учащихся начальных классов МОУ горячим питание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4 задачи 1 подпрограммы 2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>Расходы на</w:t>
            </w:r>
            <w:r>
              <w:rPr>
                <w:rFonts w:ascii="Times New Roman" w:hAnsi="Times New Roman"/>
                <w:b/>
                <w:bCs/>
                <w:color w:val="3366FF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 xml:space="preserve">оздание условий для улучшения сферы социальных услуг в учреждениях образования (организация каникулярного отдыха)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2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5 задачи 1   подпрограммы 2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>Обеспечение государственных гарантий прав на получение образования в МБОУ Краснохолмского района Тверской области (областной бюджет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824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5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5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9972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78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6 задачи 1   подпрограммы 2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>Выплата компенсации расходов по оплате жилых помещений, отопления и освещения педагогическим работникам, проживающим и работающим в сельской местности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7 задачи 1   подпрограммы 2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>Расходы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88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88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630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8 задачи 1   подпрограммы 2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>Расходы на организацию отдыха детей в каникулярное врем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1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1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810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9 задачи 1   подпрограммы 2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>Расходы муниципального бюджета на укрепление материально-технической базы муниципальных общеобразовательных организаций  Краснохолмского райо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/>
                <w:sz w:val="18"/>
                <w:szCs w:val="18"/>
              </w:rPr>
              <w:t>в т.ч. по направлениям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- замена оконных блоков в МБОУ «Краснохолмская сош № 2 им. С. Забавина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3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825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10 задачи 1   подпрограммы 2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>Расходы областного бюджета на укрепление материально-технической базы муниципальных общеобразовательных организаций  Краснохолмского райо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/>
                <w:sz w:val="18"/>
                <w:szCs w:val="18"/>
              </w:rPr>
              <w:t>в т.ч. по направлениям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- замена оконных блоков в МБОУ «Краснохолмская сош № 2 им. С. Забавина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11 задачи 1   подпрограммы 2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>Расходы муниципального бюджета на организацию посещения обучающимися МОУ Тверского императорского путевого дворца в рамках реализации проекта "Нас пригласили во дворец" в части обеспеченитя подвоза учащихс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1095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12 задачи 1   подпрограммы 2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>Расходы областного бюджета на организацию посещения обучающимися МОУ Тверского императорского путевого дворца в рамках реализации проекта "Нас пригласили во дворец" в части обеспеченитя подвоза учащихс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885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13 задачи 1 подпрограммы 2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>Подготовка  организаций общего образования Краснохолмского района к предстоящему отопительному сезон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5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Административное мероприятие 1 задачи 1  подпрограммы 2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8000"/>
                <w:sz w:val="18"/>
                <w:szCs w:val="18"/>
              </w:rPr>
              <w:t>Методическое сопровождение общеобразовательными учреждениями федеральных государственных стандартов, в том числе ФГОС ОВЗ и ФГОС у/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Административное мероприятие 2 задачи 1  подпрограммы 2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8000"/>
                <w:sz w:val="18"/>
                <w:szCs w:val="18"/>
              </w:rPr>
              <w:t>Разработка муниципальных нормативно-правовых актов по общему образовани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Административное мероприятие 3 задачи 1  подпрограммы 2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8000"/>
                <w:sz w:val="18"/>
                <w:szCs w:val="18"/>
              </w:rPr>
              <w:t>Подготовка аналитических отчетов, справок по организации услуг в сфере обще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адача 2 подпрограммы  2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Обеспечение доступности качественных образовательных услуг обучающимся в общеобразовательных учреждениях вне зависимости от места проживания и состояния здоровья обучающихс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85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2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2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315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</w:tr>
      <w:tr>
        <w:trPr>
          <w:trHeight w:val="1035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ь 1  задачи 2 подпрограммы 2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Доля сельских школьников, которым обеспечен ежедневный подвоз в общеобразовательные учреждения специальным школьным автотранспортом в общей численности школьников, нуждающихся в подвозе;                               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126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ь 2  задачи 2 подпрограммы 2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- доля расходов муниципального бюджета на обеспечение доступности образовательных услуг обучающимся в общеобразовательных учреждениях вне зависимостиот места проживания и состояния здоровья в общем объеме средств, направляемых на общее образование                               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8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ь 3  задачи 2 подпрограммы 2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- наличие подтверждающих документов о прохождении технического осмотра автобуса для подвоза учащихся, проживающих в сельской местности, к месту обучения и обратно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9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ь 4  задачи 2 подпрограммы 2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- соответствие автобусов для подвоза учащихся, проживающих в сельской местности, к месту обучения и обратно ГОСТ Р 51160-98 "Автобусы для перевозки детей. Технические требования";                               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ь 5  задачи 2 подпрограммы 2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-  оснощение автобусов для подвоза учащихся, проживающих в сельской местности, к месту обучения и обратно на основании постановления Правительства Российской Федерации от 25.08.2008 № 641 аппаратурой спутниковой навигаци ГЛОНАСС и ГЛОНАСС/GPS;                               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ь 6  задачи 2 подпрограммы 2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-  оснащение автобусов для подвоза учащихся, проживающих в сельской местности, к месту обучения и обратно на основании приказа Министерства транспорта Российской Федерации от 21.08.2013 № 273 тахографами.                               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8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1 задачи 2  подпрограммы 2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>Расходы на создание условий для подвоза учащихся, проживающих в сельской местности, к месту обучения и обратн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81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13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12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2 задачи 2   подпрограммы 2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 xml:space="preserve">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7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75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Административное мероприятие 1 задачи 2  подпрограммы 2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8000"/>
                <w:sz w:val="18"/>
                <w:szCs w:val="18"/>
              </w:rPr>
              <w:t>Разработка муниципальных нормативно-правовых актов по общему образовани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Административное мероприятие 2 задачи 2  подпрограммы 2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8000"/>
                <w:sz w:val="18"/>
                <w:szCs w:val="18"/>
              </w:rPr>
              <w:t>Подготовка аналитических отчетов, справок по организации услуг в сфере обще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57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одпрограмма 3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63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888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888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54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адача 1 подпрограммы  3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Удовлетворение потребностей населения в получении услуг дополнительного образования детей Краснохолмского райо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59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880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88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5359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ь    задачи 1 подпрограммы 3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- количество кружков и секций различной направленности в учреждениях дополните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ь   задачи 1 подпрограммы 3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- доля  организаций дополнительного образования, получивших дополнительные средства от муниципального района на подготовку к отопительному сезон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765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ь   задачи 1 подпрограммы 3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- доля  нового спортивного инвентаря и оборудования в имуществе муниципальной спортивной школ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645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ь   задачи 1 подпрограммы 3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- охват детей района предоставляемой услугой дополните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1 задачи 1 подпрограммы 3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 xml:space="preserve">Расходы на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>овершенствование деятельности организаций дополнительного образования детей  по организации летнего оздоровительного отдыха дет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87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2 задачи 1 подпрограммы 3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>Организация оказания муниципальных услуг (выполнения работ) муниципальными организациями дополнительного образования детей в рамках муниципального зад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86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868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868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604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в том числе выплата заработной платы педагогическим работникам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4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49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4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47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885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3 задачи 1 подпрограммы 3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>Подготовка  организаций дополнительного образования Краснохолмского района к предстоящему отопительному сезон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5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5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570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4 задачи 1 подпрограммы 3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>Расходы на организацию отдыха детей в каникулярное врем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855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Мероприятие 5 задачи 1 подпрограммы 3                                                                                                        Укрепление материально-технической базы муниципальных спортивных школ за счет субсидий из обла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260" w:type="dxa"/>
            <w:tcBorders/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Мероприятие 6 задачи 1 подпрограммы 3                                                                                                        Укрепление материально-технической базы муниципальных спортивных школ за счет субсидий из муниципаль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57задачи 1 подпрограммы 3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 xml:space="preserve">Повышение заработной платы педагогическим работникам муниципальных организаций дополнительного образования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Административное мероприятие 1 задачи 1  подпрограммы 3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8000"/>
                <w:sz w:val="18"/>
                <w:szCs w:val="18"/>
              </w:rPr>
              <w:t>Методическое сопровождение учреждений дополните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Административное мероприятие 2 задачи 1  подпрограммы 3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8000"/>
                <w:sz w:val="18"/>
                <w:szCs w:val="18"/>
              </w:rPr>
              <w:t>Разработка муниципальных нормативно-правовых актов по дополнительному образовани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81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Административное мероприятие 3 задачи 1  подпрограммы 3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8000"/>
                <w:sz w:val="18"/>
                <w:szCs w:val="18"/>
              </w:rPr>
              <w:t>Подготовка аналитических отчетов, справок по организации услуг в сфере дополните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735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адача 2 подпрограммы  3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Повышение общественного статуса дополнительного образования в Краснохолмском район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6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</w:tr>
      <w:tr>
        <w:trPr>
          <w:trHeight w:val="102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оказатели   задачи 2 подпрограммы 3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- 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 xml:space="preserve"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                         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</w:tr>
      <w:tr>
        <w:trPr>
          <w:trHeight w:val="11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1 задачи 2 подпрограммы 3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0080"/>
                <w:sz w:val="18"/>
                <w:szCs w:val="18"/>
              </w:rPr>
              <w:t>Внедрение механизмов эффективного контракта с педагогическими работниками муниципальных организаций дополнительного образования детей. Повышение квалификации педагогических работников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Административное мероприятие  1 задачи 2  подпрограммы 3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8000"/>
                <w:sz w:val="18"/>
                <w:szCs w:val="18"/>
              </w:rPr>
              <w:t>Методическое сопровождение учреждений дополните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Административное мероприятие 2 задачи 2  подпрограммы 3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8000"/>
                <w:sz w:val="18"/>
                <w:szCs w:val="18"/>
              </w:rPr>
              <w:t>Разработка муниципальных нормативно-правовых актов по дополнительному образовани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81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Административное мероприятие 3 задачи 2  подпрограммы 3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color w:val="008000"/>
                <w:sz w:val="18"/>
                <w:szCs w:val="18"/>
              </w:rPr>
              <w:t>Подготовка аналитических отчетов, справок по организации услуг в сфере дополните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166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166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16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4499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 Обеспечение деятельности главного администратора программы -  Районного отдела образования администрации Краснохолмского района Твер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166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166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16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4499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</w:tr>
      <w:tr>
        <w:trPr>
          <w:trHeight w:val="57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1. </w:t>
            </w:r>
            <w:r>
              <w:rPr>
                <w:rFonts w:ascii="Times New Roman" w:hAnsi="Times New Roman"/>
                <w:sz w:val="18"/>
                <w:szCs w:val="18"/>
              </w:rPr>
              <w:t>Расходы  по центральному аппарату исполнительных органов местного самоуправления, за исключением расходов на выполнение государственных полномочий РФ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2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21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2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65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43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2. </w:t>
            </w:r>
            <w:r>
              <w:rPr>
                <w:rFonts w:ascii="Times New Roman" w:hAnsi="Times New Roman"/>
                <w:sz w:val="18"/>
                <w:szCs w:val="18"/>
              </w:rPr>
              <w:t>Расходы  по содержанию ЦБ РО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5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52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52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058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43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3. </w:t>
            </w:r>
            <w:r>
              <w:rPr>
                <w:rFonts w:ascii="Times New Roman" w:hAnsi="Times New Roman"/>
                <w:sz w:val="18"/>
                <w:szCs w:val="18"/>
              </w:rPr>
              <w:t>Расходы  по содержанию районного методического кабин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0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02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0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0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43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4. </w:t>
            </w:r>
            <w:r>
              <w:rPr>
                <w:rFonts w:ascii="Times New Roman" w:hAnsi="Times New Roman"/>
                <w:sz w:val="18"/>
                <w:szCs w:val="18"/>
              </w:rPr>
              <w:t>Расходы  по содержанию ЦУМТО РО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0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03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03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11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43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5. </w:t>
            </w:r>
            <w:r>
              <w:rPr>
                <w:rFonts w:ascii="Times New Roman" w:hAnsi="Times New Roman"/>
                <w:sz w:val="18"/>
                <w:szCs w:val="18"/>
              </w:rPr>
              <w:t>Проведение районного конкурса "Безопасное колесо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Мероприятие 6. </w:t>
            </w:r>
            <w:r>
              <w:rPr>
                <w:rFonts w:ascii="Times New Roman" w:hAnsi="Times New Roman"/>
                <w:sz w:val="18"/>
                <w:szCs w:val="18"/>
              </w:rPr>
              <w:t>Организация временного трудоустройства несовершеннолетних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23811" w:h="16838"/>
      <w:pgMar w:left="567" w:right="567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basedOn w:val="DefaultParagraphFont"/>
    <w:qFormat/>
    <w:rPr>
      <w:rFonts w:ascii="Cambria" w:hAnsi="Cambria"/>
      <w:sz w:val="20"/>
      <w:szCs w:val="20"/>
      <w:lang w:val="en-US"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ambria" w:hAnsi="Cambri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/>
      <w:lang w:val="en-US" w:eastAsia="en-US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етка таблицы1"/>
    <w:basedOn w:val="NormalTable"/>
    <w:next w:val="TableGrid"/>
    <w:qFormat/>
    <w:pPr>
      <w:pBdr/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Autospacing="1" w:afterAutospacing="1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Autospacing="1" w:afterAutospacing="1"/>
    </w:pPr>
    <w:rPr>
      <w:sz w:val="18"/>
      <w:szCs w:val="18"/>
    </w:rPr>
  </w:style>
  <w:style w:type="paragraph" w:styleId="Font7">
    <w:name w:val="font7"/>
    <w:basedOn w:val="Normal"/>
    <w:qFormat/>
    <w:pPr>
      <w:spacing w:lineRule="auto" w:line="240" w:beforeAutospacing="1" w:afterAutospacing="1"/>
    </w:pPr>
    <w:rPr>
      <w:i/>
      <w:iCs/>
      <w:sz w:val="18"/>
      <w:szCs w:val="18"/>
    </w:rPr>
  </w:style>
  <w:style w:type="paragraph" w:styleId="Font8">
    <w:name w:val="font8"/>
    <w:basedOn w:val="Normal"/>
    <w:qFormat/>
    <w:pPr>
      <w:spacing w:lineRule="auto" w:line="240" w:beforeAutospacing="1" w:afterAutospacing="1"/>
    </w:pPr>
    <w:rPr>
      <w:b/>
      <w:bCs/>
      <w:i/>
      <w:iCs/>
      <w:color w:val="FF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Autospacing="1" w:afterAutospacing="1"/>
    </w:pPr>
    <w:rPr>
      <w:b/>
      <w:bCs/>
      <w:sz w:val="18"/>
      <w:szCs w:val="18"/>
      <w:u w:val="single"/>
    </w:rPr>
  </w:style>
  <w:style w:type="paragraph" w:styleId="Font10">
    <w:name w:val="font10"/>
    <w:basedOn w:val="Normal"/>
    <w:qFormat/>
    <w:pPr>
      <w:spacing w:lineRule="auto" w:line="240" w:beforeAutospacing="1" w:afterAutospacing="1"/>
    </w:pPr>
    <w:rPr>
      <w:b/>
      <w:bCs/>
      <w:i/>
      <w:iCs/>
      <w:color w:val="000080"/>
      <w:sz w:val="18"/>
      <w:szCs w:val="18"/>
    </w:rPr>
  </w:style>
  <w:style w:type="paragraph" w:styleId="Font11">
    <w:name w:val="font11"/>
    <w:basedOn w:val="Normal"/>
    <w:qFormat/>
    <w:pPr>
      <w:spacing w:lineRule="auto" w:line="240" w:beforeAutospacing="1" w:afterAutospacing="1"/>
    </w:pPr>
    <w:rPr>
      <w:b/>
      <w:bCs/>
      <w:i/>
      <w:iCs/>
      <w:color w:val="008000"/>
      <w:sz w:val="18"/>
      <w:szCs w:val="18"/>
    </w:rPr>
  </w:style>
  <w:style w:type="paragraph" w:styleId="Font12">
    <w:name w:val="font12"/>
    <w:basedOn w:val="Normal"/>
    <w:qFormat/>
    <w:pPr>
      <w:spacing w:lineRule="auto" w:line="240" w:beforeAutospacing="1" w:afterAutospacing="1"/>
    </w:pPr>
    <w:rPr>
      <w:color w:val="000080"/>
      <w:sz w:val="18"/>
      <w:szCs w:val="18"/>
    </w:rPr>
  </w:style>
  <w:style w:type="paragraph" w:styleId="Font13">
    <w:name w:val="font13"/>
    <w:basedOn w:val="Normal"/>
    <w:qFormat/>
    <w:pPr>
      <w:spacing w:lineRule="auto" w:line="240" w:beforeAutospacing="1" w:afterAutospacing="1"/>
    </w:pPr>
    <w:rPr>
      <w:b/>
      <w:bCs/>
      <w:i/>
      <w:iCs/>
      <w:color w:val="008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Autospacing="1" w:afterAutospacing="1"/>
    </w:pPr>
    <w:rPr>
      <w:b/>
      <w:bCs/>
      <w:color w:val="3366FF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top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/>
      <w:spacing w:lineRule="auto" w:line="240" w:beforeAutospacing="1" w:afterAutospacing="1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/>
      <w:spacing w:lineRule="auto" w:line="240" w:beforeAutospacing="1" w:afterAutospacing="1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/>
      <w:spacing w:lineRule="auto" w:line="240" w:beforeAutospacing="1" w:afterAutospacing="1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spacing w:lineRule="auto" w:line="240" w:beforeAutospacing="1" w:afterAutospacing="1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hd w:fill="FFFFFF"/>
      <w:spacing w:lineRule="auto" w:line="240" w:beforeAutospacing="1" w:afterAutospacing="1"/>
    </w:pPr>
    <w:rPr>
      <w:sz w:val="18"/>
      <w:szCs w:val="18"/>
    </w:rPr>
  </w:style>
  <w:style w:type="paragraph" w:styleId="Xl78">
    <w:name w:val="xl78"/>
    <w:basedOn w:val="Normal"/>
    <w:qFormat/>
    <w:pPr>
      <w:shd w:fill="FFFFFF"/>
      <w:spacing w:lineRule="auto" w:line="240" w:beforeAutospacing="1" w:afterAutospacing="1"/>
    </w:pPr>
    <w:rPr>
      <w:sz w:val="18"/>
      <w:szCs w:val="18"/>
    </w:rPr>
  </w:style>
  <w:style w:type="paragraph" w:styleId="Xl79">
    <w:name w:val="xl79"/>
    <w:basedOn w:val="Normal"/>
    <w:qFormat/>
    <w:pPr>
      <w:shd w:fill="FFFFFF"/>
      <w:spacing w:lineRule="auto" w:line="240" w:beforeAutospacing="1" w:afterAutospacing="1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hd w:fill="FFFFFF"/>
      <w:spacing w:lineRule="auto" w:line="240" w:beforeAutospacing="1" w:afterAutospacing="1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shd w:fill="FFFFFF"/>
      <w:spacing w:lineRule="auto" w:line="240" w:beforeAutospacing="1" w:afterAutospacing="1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shd w:fill="FFFFFF"/>
      <w:spacing w:lineRule="auto" w:line="240" w:beforeAutospacing="1" w:afterAutospacing="1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hd w:fill="FFFFFF"/>
      <w:spacing w:lineRule="auto" w:line="240" w:beforeAutospacing="1" w:afterAutospacing="1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spacing w:lineRule="auto" w:line="240" w:beforeAutospacing="1" w:afterAutospacing="1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shd w:fill="FFFFFF"/>
      <w:spacing w:lineRule="auto" w:line="240" w:beforeAutospacing="1" w:afterAutospacing="1"/>
    </w:pPr>
    <w:rPr>
      <w:b/>
      <w:bCs/>
      <w:i/>
      <w:iCs/>
      <w:sz w:val="18"/>
      <w:szCs w:val="18"/>
      <w:u w:val="single"/>
    </w:rPr>
  </w:style>
  <w:style w:type="paragraph" w:styleId="Xl86">
    <w:name w:val="xl86"/>
    <w:basedOn w:val="Normal"/>
    <w:qFormat/>
    <w:pPr>
      <w:shd w:fill="FFFFFF"/>
      <w:spacing w:lineRule="auto" w:line="240" w:beforeAutospacing="1" w:afterAutospacing="1"/>
      <w:jc w:val="center"/>
      <w:textAlignment w:val="center"/>
    </w:pPr>
    <w:rPr>
      <w:b/>
      <w:bCs/>
      <w:i/>
      <w:iCs/>
      <w:sz w:val="18"/>
      <w:szCs w:val="18"/>
      <w:u w:val="single"/>
    </w:rPr>
  </w:style>
  <w:style w:type="paragraph" w:styleId="Xl87">
    <w:name w:val="xl87"/>
    <w:basedOn w:val="Normal"/>
    <w:qFormat/>
    <w:pPr>
      <w:shd w:fill="FFFFFF"/>
      <w:spacing w:lineRule="auto" w:line="240" w:beforeAutospacing="1" w:afterAutospacing="1"/>
      <w:jc w:val="center"/>
    </w:pPr>
    <w:rPr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shd w:fill="FFFFFF"/>
      <w:spacing w:lineRule="auto" w:line="240" w:beforeAutospacing="1" w:afterAutospacing="1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shd w:fill="FFFFFF"/>
      <w:spacing w:lineRule="auto" w:line="240" w:beforeAutospacing="1" w:afterAutospacing="1"/>
      <w:jc w:val="both"/>
      <w:textAlignment w:val="top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shd w:fill="FFFFFF"/>
      <w:spacing w:lineRule="auto" w:line="240" w:beforeAutospacing="1" w:afterAutospacing="1"/>
      <w:jc w:val="center"/>
      <w:textAlignment w:val="center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shd w:fill="FFFFFF"/>
      <w:spacing w:lineRule="auto" w:line="240" w:beforeAutospacing="1" w:afterAutospacing="1"/>
      <w:jc w:val="center"/>
      <w:textAlignment w:val="top"/>
    </w:pPr>
    <w:rPr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right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spacing w:lineRule="auto" w:line="240"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pacing w:lineRule="auto" w:line="240" w:beforeAutospacing="1" w:afterAutospacing="1"/>
      <w:jc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shd w:fill="CCFFCC"/>
      <w:spacing w:lineRule="auto" w:line="240" w:beforeAutospacing="1" w:afterAutospacing="1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top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lineRule="auto" w:line="240" w:beforeAutospacing="1" w:afterAutospacing="1"/>
    </w:pPr>
    <w:rPr>
      <w:sz w:val="18"/>
      <w:szCs w:val="18"/>
    </w:rPr>
  </w:style>
  <w:style w:type="paragraph" w:styleId="Xl107">
    <w:name w:val="xl107"/>
    <w:basedOn w:val="Normal"/>
    <w:qFormat/>
    <w:pPr>
      <w:spacing w:lineRule="auto" w:line="240" w:beforeAutospacing="1" w:afterAutospacing="1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/>
      <w:spacing w:lineRule="auto" w:line="240" w:beforeAutospacing="1" w:afterAutospacing="1"/>
      <w:textAlignment w:val="top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shd w:fill="FFFF00"/>
      <w:spacing w:lineRule="auto" w:line="240" w:beforeAutospacing="1" w:afterAutospacing="1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textAlignment w:val="top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shd w:fill="FFFF00"/>
      <w:spacing w:lineRule="auto" w:line="240" w:beforeAutospacing="1" w:afterAutospacing="1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/>
      <w:spacing w:lineRule="auto" w:line="240"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textAlignment w:val="center"/>
    </w:pPr>
    <w:rPr>
      <w:i/>
      <w:i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shd w:fill="FFFF00"/>
      <w:spacing w:lineRule="auto" w:line="240" w:beforeAutospacing="1" w:afterAutospacing="1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shd w:fill="92D050"/>
      <w:spacing w:lineRule="auto" w:line="240" w:beforeAutospacing="1" w:afterAutospacing="1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/>
      <w:spacing w:lineRule="auto" w:line="240" w:beforeAutospacing="1" w:afterAutospacing="1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/>
      <w:spacing w:lineRule="auto" w:line="240" w:beforeAutospacing="1" w:afterAutospacing="1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/>
      <w:spacing w:lineRule="auto" w:line="240"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/>
      <w:spacing w:lineRule="auto" w:line="240" w:beforeAutospacing="1" w:afterAutospacing="1"/>
      <w:textAlignment w:val="top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/>
      <w:spacing w:lineRule="auto" w:line="240" w:beforeAutospacing="1" w:afterAutospacing="1"/>
      <w:jc w:val="center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/>
      <w:spacing w:lineRule="auto" w:line="240" w:beforeAutospacing="1" w:afterAutospacing="1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/>
      <w:spacing w:lineRule="auto" w:line="240" w:beforeAutospacing="1" w:afterAutospacing="1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shd w:fill="FFFFFF"/>
      <w:spacing w:lineRule="auto" w:line="240" w:beforeAutospacing="1" w:afterAutospacing="1"/>
    </w:pPr>
    <w:rPr>
      <w:sz w:val="18"/>
      <w:szCs w:val="18"/>
    </w:rPr>
  </w:style>
  <w:style w:type="paragraph" w:styleId="Xl152">
    <w:name w:val="xl152"/>
    <w:basedOn w:val="Normal"/>
    <w:qFormat/>
    <w:pPr>
      <w:shd w:fill="FFFFFF"/>
      <w:spacing w:lineRule="auto" w:line="240" w:beforeAutospacing="1" w:afterAutospacing="1"/>
      <w:jc w:val="both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/>
      <w:spacing w:lineRule="auto" w:line="240" w:beforeAutospacing="1" w:afterAutospacing="1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4"/>
      <w:szCs w:val="24"/>
    </w:rPr>
  </w:style>
  <w:style w:type="paragraph" w:styleId="Xl159">
    <w:name w:val="xl159"/>
    <w:basedOn w:val="Normal"/>
    <w:qFormat/>
    <w:pPr>
      <w:shd w:fill="FFFFFF"/>
      <w:spacing w:lineRule="auto" w:line="240" w:beforeAutospacing="1" w:afterAutospacing="1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shd w:fill="FFFFFF"/>
      <w:spacing w:lineRule="auto" w:line="240" w:beforeAutospacing="1" w:afterAutospacing="1"/>
      <w:jc w:val="center"/>
      <w:textAlignment w:val="center"/>
    </w:pPr>
    <w:rPr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shd w:fill="FFFFFF"/>
      <w:spacing w:lineRule="auto" w:line="240" w:beforeAutospacing="1" w:afterAutospacing="1"/>
      <w:jc w:val="center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shd w:fill="FFFFFF"/>
      <w:spacing w:lineRule="auto" w:line="240" w:beforeAutospacing="1" w:afterAutospacing="1"/>
      <w:textAlignment w:val="top"/>
    </w:pPr>
    <w:rPr>
      <w:i/>
      <w:iCs/>
      <w:sz w:val="18"/>
      <w:szCs w:val="18"/>
    </w:rPr>
  </w:style>
  <w:style w:type="paragraph" w:styleId="Xl163">
    <w:name w:val="xl163"/>
    <w:basedOn w:val="Normal"/>
    <w:qFormat/>
    <w:pPr>
      <w:shd w:fill="FFFFFF"/>
      <w:spacing w:lineRule="auto" w:line="240" w:beforeAutospacing="1" w:afterAutospacing="1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shd w:fill="FFFFFF"/>
      <w:spacing w:lineRule="auto" w:line="240" w:beforeAutospacing="1" w:afterAutospacing="1"/>
      <w:jc w:val="center"/>
    </w:pPr>
    <w:rPr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382</Words>
  <Characters>42676</Characters>
  <CharactersWithSpaces>36379</CharactersWithSpaces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2:00Z</dcterms:created>
  <dc:creator>РОО</dc:creator>
  <dc:description/>
  <dc:language>en-US</dc:language>
  <cp:lastModifiedBy/>
  <cp:lastPrinted>2017-09-14T15:18:00Z</cp:lastPrinted>
  <dcterms:modified xsi:type="dcterms:W3CDTF">2018-02-06T11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